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סיכום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רצאתו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ארי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ורו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סקי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נושא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טבעונו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התייח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יבטים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ריאותינו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טבעונים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אידך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יחסינו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בע</w:t>
      </w:r>
      <w:r>
        <w:rPr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גיסא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hyperlink r:id="rId2">
        <w:r>
          <w:rPr>
            <w:rStyle w:val="InternetLink"/>
            <w:color w:val="0000FF"/>
            <w:u w:val="single"/>
          </w:rPr>
          <w:t>http://www.gary-tv.com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קדמ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874520" cy="12757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גא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ו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יביס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צא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צ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דע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כ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פ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ת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ו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ברס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פא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תרא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יא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ס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מע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לפניכם</w:t>
      </w:r>
      <w:r>
        <w:rPr>
          <w:sz w:val="24"/>
          <w:szCs w:val="24"/>
          <w:rtl w:val="true"/>
        </w:rPr>
        <w:t xml:space="preserve">- </w:t>
      </w:r>
    </w:p>
    <w:p>
      <w:pPr>
        <w:pStyle w:val="Normal"/>
        <w:jc w:val="left"/>
        <w:rPr>
          <w:sz w:val="24"/>
          <w:szCs w:val="24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the7eye.org.il/articles/Pages/090611_Ananey_Communication_sells_television_health_programs_to_commercial_companies.aspx" \l "p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www.the7eye.org.il/articles/Pages/090611_Ananey_Communication_sells_television_health_programs_to_commercial_companies.aspx#p2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ר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קטיב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טי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ו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נטליגנ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נ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בדת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 xml:space="preserve">.                                                                                .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ו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ריאוטי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ט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ר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ל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רכיס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ציאלי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שי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יביסט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אכ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סר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w:drawing>
          <wp:inline distT="0" distB="0" distL="0" distR="0">
            <wp:extent cx="1861820" cy="20802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244725" cy="208153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כ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מ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sz w:val="24"/>
          <w:szCs w:val="24"/>
          <w:rtl w:val="true"/>
        </w:rPr>
        <w:t xml:space="preserve">".                                                            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צח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468880" cy="185166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טורי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חשבה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ד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ע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עד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ז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נ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עבד</w:t>
      </w:r>
      <w:r>
        <w:rPr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עבדו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חופ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קיינו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ע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ח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א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מ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ניות</w:t>
      </w:r>
      <w:r>
        <w:rPr>
          <w:sz w:val="24"/>
          <w:szCs w:val="24"/>
          <w:rtl w:val="true"/>
        </w:rPr>
        <w:t xml:space="preserve">" ?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תעל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ס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סיכולוג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ינו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ית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צח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תייחס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מלטפ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ט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226310" cy="17075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295525" cy="169735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קר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ח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מאני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ונ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מאני</w:t>
      </w:r>
      <w:r>
        <w:rPr>
          <w:b/>
          <w:bCs/>
          <w:sz w:val="24"/>
          <w:szCs w:val="24"/>
          <w:rtl w:val="true"/>
        </w:rPr>
        <w:t>" ? "</w:t>
      </w:r>
      <w:r>
        <w:rPr>
          <w:b/>
          <w:b/>
          <w:bCs/>
          <w:sz w:val="24"/>
          <w:sz w:val="24"/>
          <w:szCs w:val="24"/>
          <w:rtl w:val="true"/>
        </w:rPr>
        <w:t>התעל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מא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לדים</w:t>
      </w:r>
      <w:r>
        <w:rPr>
          <w:b/>
          <w:bCs/>
          <w:sz w:val="24"/>
          <w:szCs w:val="24"/>
          <w:rtl w:val="true"/>
        </w:rPr>
        <w:t>" ? "</w:t>
      </w:r>
      <w:r>
        <w:rPr>
          <w:b/>
          <w:b/>
          <w:bCs/>
          <w:sz w:val="24"/>
          <w:sz w:val="24"/>
          <w:szCs w:val="24"/>
          <w:rtl w:val="true"/>
        </w:rPr>
        <w:t>עבד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מאנית</w:t>
      </w:r>
      <w:r>
        <w:rPr>
          <w:b/>
          <w:bCs/>
          <w:sz w:val="24"/>
          <w:szCs w:val="24"/>
          <w:rtl w:val="true"/>
        </w:rPr>
        <w:t>" ? "</w:t>
      </w:r>
      <w:r>
        <w:rPr>
          <w:b/>
          <w:b/>
          <w:bCs/>
          <w:sz w:val="24"/>
          <w:sz w:val="24"/>
          <w:szCs w:val="24"/>
          <w:rtl w:val="true"/>
        </w:rPr>
        <w:t>שו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מאנית</w:t>
      </w:r>
      <w:r>
        <w:rPr>
          <w:b/>
          <w:bCs/>
          <w:sz w:val="24"/>
          <w:szCs w:val="24"/>
          <w:rtl w:val="true"/>
        </w:rPr>
        <w:t xml:space="preserve">" ?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רתכ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ואה</w:t>
      </w:r>
      <w:r>
        <w:rPr>
          <w:b/>
          <w:bCs/>
          <w:sz w:val="24"/>
          <w:szCs w:val="24"/>
          <w:rtl w:val="true"/>
        </w:rPr>
        <w:t xml:space="preserve">" ?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פ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ש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כ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ח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וצח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יאר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שת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יאר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יים</w:t>
      </w:r>
      <w:r>
        <w:rPr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>שרד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ח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ית</w:t>
      </w:r>
      <w:r>
        <w:rPr>
          <w:b/>
          <w:bCs/>
          <w:sz w:val="24"/>
          <w:szCs w:val="24"/>
          <w:rtl w:val="true"/>
        </w:rPr>
        <w:t xml:space="preserve">.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כ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בי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ל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יצ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סי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נהג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ור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וחו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עם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בעונ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צרי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צ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ב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ע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ביש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עו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וצ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רווה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ind w:left="108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108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w:drawing>
          <wp:inline distT="0" distB="0" distL="0" distR="0">
            <wp:extent cx="1974215" cy="158369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u w:val="single"/>
          <w:rtl w:val="true"/>
          <w:lang w:val="en-US" w:eastAsia="en-US"/>
        </w:rPr>
        <w:drawing>
          <wp:inline distT="0" distB="0" distL="0" distR="0">
            <wp:extent cx="1408430" cy="156083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108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הסב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בעונות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ind w:left="1080" w:right="0" w:hanging="0"/>
        <w:jc w:val="left"/>
        <w:rPr>
          <w:b/>
          <w:b/>
          <w:bCs/>
          <w:sz w:val="24"/>
          <w:szCs w:val="24"/>
        </w:rPr>
      </w:pPr>
      <w:hyperlink r:id="rId11">
        <w:r>
          <w:rPr>
            <w:rStyle w:val="InternetLink"/>
            <w:color w:val="0000FF"/>
            <w:u w:val="single"/>
          </w:rPr>
          <w:t>http://www.beok.co.il/Category/Article/11238/%D7%98%D7%91%D7%A2%D7%95%D7%A0%D7%95%D7%AA+%D7%90%D7%99%D7%9A+%D7%9C%D7%90+%D7%97%D7%A9%D7%91%D7%AA%D7%9D+%D7%A2%D7%9C+%D7%96%D7%94+%D7%A7%D7%95%D7%93%D7%9D</w:t>
        </w:r>
      </w:hyperlink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קטיביס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י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ט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חמ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ית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י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כ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רגיש</w:t>
      </w:r>
      <w:r>
        <w:rPr>
          <w:sz w:val="24"/>
          <w:szCs w:val="24"/>
          <w:rtl w:val="true"/>
        </w:rPr>
        <w:t xml:space="preserve">.                             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קארט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רט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כ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כ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רפת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940685" cy="193802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765935" cy="224028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תמ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נ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זנ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א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ריח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דה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ש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תמ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שו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הרגיש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התעמ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כי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שק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וסים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ביבנו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כ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התח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ד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ה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בר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ית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שהי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רצ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מ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חיי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כ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ר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כזר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כ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כזר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רו</w:t>
      </w:r>
      <w:r>
        <w:rPr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524000" cy="202374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ז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ע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ע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409700" cy="200850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278380" cy="202565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זאז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ו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 xml:space="preserve">.                   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ה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כ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זע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קסיז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טיש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כשות</w:t>
      </w:r>
      <w:r>
        <w:rPr>
          <w:sz w:val="24"/>
          <w:szCs w:val="24"/>
          <w:rtl w:val="true"/>
        </w:rPr>
        <w:t xml:space="preserve">.                                                    </w:t>
      </w:r>
      <w:r>
        <w:rPr>
          <w:sz w:val="24"/>
          <w:sz w:val="24"/>
          <w:szCs w:val="24"/>
          <w:rtl w:val="true"/>
        </w:rPr>
        <w:t>כש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ה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וגנות</w:t>
      </w:r>
      <w:r>
        <w:rPr>
          <w:b/>
          <w:bCs/>
          <w:sz w:val="24"/>
          <w:szCs w:val="24"/>
          <w:rtl w:val="true"/>
        </w:rPr>
        <w:t xml:space="preserve">" – </w:t>
      </w:r>
      <w:r>
        <w:rPr>
          <w:b/>
          <w:b/>
          <w:bCs/>
          <w:sz w:val="24"/>
          <w:sz w:val="24"/>
          <w:szCs w:val="24"/>
          <w:rtl w:val="true"/>
        </w:rPr>
        <w:t>השק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כ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ומ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מ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נוש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צ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שעב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רצ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ליונים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י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חש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שוב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צו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ש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סי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פ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כ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ע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פ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ז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ז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ז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וו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אוכ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דע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צפ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חיט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בח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א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בקש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יני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יב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hyperlink r:id="rId17">
        <w:r>
          <w:rPr>
            <w:rStyle w:val="InternetLink"/>
            <w:color w:val="0000FF"/>
            <w:u w:val="single"/>
          </w:rPr>
          <w:t>http://www.youtube.com/watch?v=hoNtjW8TJYk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היי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ח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ט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כנ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פת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                                         </w:t>
      </w:r>
      <w:r>
        <w:rPr>
          <w:sz w:val="24"/>
          <w:sz w:val="24"/>
          <w:szCs w:val="24"/>
          <w:rtl w:val="true"/>
        </w:rPr>
        <w:t>מש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ח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פ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מש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חד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</w:t>
      </w:r>
      <w:r>
        <w:rPr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ש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.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</w:t>
      </w:r>
      <w:r>
        <w:rPr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ת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צ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מ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צא</w:t>
      </w:r>
      <w:r>
        <w:rPr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תר</w:t>
      </w:r>
      <w:r>
        <w:rPr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כות</w:t>
      </w:r>
      <w:r>
        <w:rPr>
          <w:sz w:val="24"/>
          <w:szCs w:val="24"/>
          <w:rtl w:val="true"/>
        </w:rPr>
        <w:t xml:space="preserve">.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ו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וכ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ב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ורמא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ר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וות</w:t>
      </w:r>
      <w:r>
        <w:rPr>
          <w:b/>
          <w:bCs/>
          <w:sz w:val="24"/>
          <w:szCs w:val="24"/>
          <w:rtl w:val="true"/>
        </w:rPr>
        <w:t xml:space="preserve">.                       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גי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לדת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צאתכ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ר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?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כ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למנ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דפו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ק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ל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וע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ד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ע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ד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כז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ח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מ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בים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רג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ק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ד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מ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מ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ד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נוכ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sz w:val="24"/>
          <w:szCs w:val="24"/>
          <w:rtl w:val="true"/>
        </w:rPr>
        <w:t xml:space="preserve">.                                                     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ק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ז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עי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4"/>
          <w:szCs w:val="24"/>
        </w:rPr>
        <w:t>98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ר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טטיסט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בעונ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לידה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פ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קרניבו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ומניבו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                                                             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ול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רביבורי</w:t>
      </w:r>
      <w:r>
        <w:rPr>
          <w:sz w:val="24"/>
          <w:szCs w:val="24"/>
          <w:rtl w:val="true"/>
        </w:rPr>
        <w:t xml:space="preserve">" ! </w:t>
      </w:r>
      <w:r>
        <w:rPr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ורס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ביבורי</w:t>
      </w:r>
      <w:r>
        <w:rPr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צב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סטר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מ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!) </w:t>
      </w:r>
      <w:r>
        <w:rPr>
          <w:sz w:val="24"/>
          <w:sz w:val="24"/>
          <w:szCs w:val="24"/>
          <w:rtl w:val="true"/>
        </w:rPr>
        <w:t>ל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ק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יב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בו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תנש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ניב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מניב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ז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מ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ביב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מ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ק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צ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ט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ב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ב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ביב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ח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ע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ע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ב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ס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ניב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ניב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ל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סטינקט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ורפים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צ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את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ת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ניב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ד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זנ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תפ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נ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מ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קש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א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נ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את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מ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ר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רנ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נ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ח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ניב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ב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סטינק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ניב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יבו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ב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645920" cy="123444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רמאל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ט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נ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ל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ז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ל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ט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ד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ק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ב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י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ב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ח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נג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נג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פסיק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מ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י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כ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גוז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ר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ג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ט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ז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רו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ספרג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יתרונ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זונ</w:t>
      </w:r>
      <w:r>
        <w:rPr>
          <w:sz w:val="24"/>
          <w:sz w:val="24"/>
          <w:szCs w:val="24"/>
          <w:u w:val="single"/>
          <w:rtl w:val="true"/>
        </w:rPr>
        <w:t>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מחוניות</w:t>
      </w:r>
    </w:p>
    <w:p>
      <w:pPr>
        <w:pStyle w:val="Normal"/>
        <w:jc w:val="left"/>
        <w:rPr>
          <w:sz w:val="24"/>
          <w:szCs w:val="24"/>
          <w:u w:val="single"/>
        </w:rPr>
      </w:pPr>
      <w:hyperlink r:id="rId19">
        <w:r>
          <w:rPr>
            <w:rStyle w:val="InternetLink"/>
            <w:color w:val="0000FF"/>
            <w:u w:val="single"/>
          </w:rPr>
          <w:t>http://cafe.themarker.com/media/t/230/931/0/file_0.jpg</w:t>
        </w:r>
      </w:hyperlink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ע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למ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זיהו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ביבתי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נג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6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ד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כ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א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א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ר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א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ו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י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ניינ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ד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למונ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ד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למונל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צ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ב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א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א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ולו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קדונלד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ר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נ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ת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ה</w:t>
      </w:r>
      <w:r>
        <w:rPr>
          <w:rFonts w:eastAsia="Calibri"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א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ל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קל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560320" cy="1861185"/>
            <wp:effectExtent l="0" t="0" r="0" b="0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hyperlink r:id="rId21">
        <w:r>
          <w:rPr>
            <w:rStyle w:val="InternetLink"/>
            <w:color w:val="0000FF"/>
            <w:u w:val="single"/>
          </w:rPr>
          <w:t>http://www.youtube.com/watch?v=3Zkd_MglggM</w:t>
        </w:r>
      </w:hyperlink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ח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ק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רמ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ב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ח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כ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סט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אופורוזי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טמ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י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מי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רו</w:t>
      </w:r>
      <w:r>
        <w:rPr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קטוז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יצ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וצ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לסטר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מ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סטר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ז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לסטר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יצ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וצ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סטר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סטר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סטר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סטר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ע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%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מ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אוסט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אופורוזי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ט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ו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ט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צ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חד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ע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יש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ז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רח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קומ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צמו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צמות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ר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צ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ר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ט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י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ידמיול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ט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אופורוזי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ר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בע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מח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נ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דהיס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סטפר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ט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אופורוזי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ר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ז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ו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יצ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בינ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כ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סט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אופורוזי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hyperlink r:id="rId22">
        <w:r>
          <w:rPr>
            <w:rStyle w:val="InternetLink"/>
            <w:color w:val="0000FF"/>
            <w:u w:val="single"/>
          </w:rPr>
          <w:t>http://www.healthy.org.il/node/64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ב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רא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רג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תנו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מ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ק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נ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צ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ח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מח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ג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ט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ר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ת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טמ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נר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ס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טמ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ט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אופורוזיס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צ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צמ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שק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לב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hyperlink r:id="rId23">
        <w:r>
          <w:rPr>
            <w:rStyle w:val="InternetLink"/>
            <w:color w:val="0000FF"/>
            <w:u w:val="single"/>
          </w:rPr>
          <w:t>http://www.free.org.il/main/index.php?option=com_content&amp;view=article&amp;id=258%3A2010-04-11-15-06-34&amp;catid=68%3A2010-04-11-11-42-12&amp;Itemid=272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בעונ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הב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ע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שר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מ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י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ק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ו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ר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פ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יפ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חלי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ז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ד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פ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קו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בו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ע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גוז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ל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ל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ל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וק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יכ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יא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טלק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ונ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ק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וצ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ו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ו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יט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רק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דג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בליני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מיק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רכ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לק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בות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ד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ש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ורק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רי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יד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ח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ג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וגל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טי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רה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ט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צ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ס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וד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סי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כם</w:t>
      </w:r>
      <w:r>
        <w:rPr>
          <w:sz w:val="24"/>
          <w:szCs w:val="24"/>
          <w:rtl w:val="true"/>
        </w:rPr>
        <w:t xml:space="preserve">..),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ה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ה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יט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ו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ז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ספ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טיים</w:t>
      </w:r>
      <w:r>
        <w:rPr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ובד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חריד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ממשל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רה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משר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קלא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מריקא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שר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צא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רב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גל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גוד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פטפ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ני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כו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ו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לב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שק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לב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hyperlink r:id="rId24">
        <w:r>
          <w:rPr>
            <w:rStyle w:val="InternetLink"/>
            <w:color w:val="0000FF"/>
            <w:u w:val="single"/>
          </w:rPr>
          <w:t>http://www.youtube.com/watch?v=6bz3Wo-mrWU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אוניברסיט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וו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sz w:val="24"/>
          <w:sz w:val="24"/>
          <w:szCs w:val="24"/>
          <w:u w:val="single"/>
          <w:rtl w:val="true"/>
        </w:rPr>
        <w:t>ר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קיע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צר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לב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  <w:u w:val="single"/>
        </w:rPr>
      </w:pPr>
      <w:hyperlink r:id="rId25">
        <w:r>
          <w:rPr>
            <w:rStyle w:val="InternetLink"/>
            <w:color w:val="0000FF"/>
            <w:u w:val="single"/>
          </w:rPr>
          <w:t>http://www.care2.com/greenliving/harvard-declares-dairy-not-part-of-healthy-diet.html</w:t>
        </w:r>
      </w:hyperlink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זומורפ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ו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מוצ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ב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פ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ב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נג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ס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יצ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ווס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נגול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00250" cy="149987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דב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תזו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טנדרט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כל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ב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ד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ש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ורק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רי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יד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פר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וס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נגול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ק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ור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ואיז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ואיס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ז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ז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ש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דב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י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י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ה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צ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ט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ז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טוס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ו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ע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נוק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ז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ת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ר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ד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אש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ל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כ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ד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800350" cy="2384425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בור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-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-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שב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א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נו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טפי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צר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ע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צ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נ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נ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ל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ת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ח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מ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יר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י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ק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נקותו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המטריקס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  <w:u w:val="single"/>
        </w:rPr>
      </w:pPr>
      <w:hyperlink r:id="rId28">
        <w:r>
          <w:rPr>
            <w:rStyle w:val="InternetLink"/>
            <w:color w:val="0000FF"/>
            <w:u w:val="single"/>
          </w:rPr>
          <w:t>http://www.youtube.com/watch?v=aR6mGu1cOD4&amp;feature=related</w:t>
        </w:r>
      </w:hyperlink>
    </w:p>
    <w:p>
      <w:pPr>
        <w:pStyle w:val="Normal"/>
        <w:jc w:val="left"/>
        <w:rPr>
          <w:sz w:val="24"/>
          <w:szCs w:val="24"/>
          <w:u w:val="single"/>
        </w:rPr>
      </w:pPr>
      <w:hyperlink r:id="rId29">
        <w:r>
          <w:rPr>
            <w:rStyle w:val="InternetLink"/>
            <w:color w:val="0000FF"/>
            <w:u w:val="single"/>
          </w:rPr>
          <w:t>http://www.youtube.com/watch?v=_X_eYvg1sd4&amp;feature=endscreen</w:t>
        </w:r>
      </w:hyperlink>
    </w:p>
    <w:p>
      <w:pPr>
        <w:pStyle w:val="Normal"/>
        <w:jc w:val="left"/>
        <w:rPr>
          <w:sz w:val="24"/>
          <w:szCs w:val="24"/>
          <w:u w:val="single"/>
        </w:rPr>
      </w:pPr>
      <w:hyperlink r:id="rId30">
        <w:r>
          <w:rPr>
            <w:rStyle w:val="InternetLink"/>
            <w:color w:val="0000FF"/>
            <w:u w:val="single"/>
          </w:rPr>
          <w:t>http://www.youtube.com/watch?v=984-K2mjlhg&amp;feature=related</w:t>
        </w:r>
      </w:hyperlink>
    </w:p>
    <w:p>
      <w:pPr>
        <w:pStyle w:val="Normal"/>
        <w:jc w:val="left"/>
        <w:rPr/>
      </w:pPr>
      <w:r>
        <w:rPr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וד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כם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קריאה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ומקוו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כולנו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נעש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בחיר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נכונה</w:t>
      </w:r>
      <w:r>
        <w:rPr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550035" cy="2535555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339975" cy="2529840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i/>
          <w:i/>
          <w:iCs/>
          <w:sz w:val="24"/>
          <w:sz w:val="24"/>
          <w:szCs w:val="24"/>
          <w:rtl w:val="true"/>
        </w:rPr>
        <w:t>כול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מורו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גאר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ור</w:t>
      </w:r>
      <w:r>
        <w:rPr>
          <w:i/>
          <w:i/>
          <w:iCs/>
          <w:sz w:val="24"/>
          <w:sz w:val="24"/>
          <w:szCs w:val="24"/>
          <w:rtl w:val="true"/>
        </w:rPr>
        <w:t>ופ</w:t>
      </w:r>
      <w:r>
        <w:rPr>
          <w:i/>
          <w:i/>
          <w:iCs/>
          <w:sz w:val="24"/>
          <w:sz w:val="24"/>
          <w:szCs w:val="24"/>
          <w:rtl w:val="true"/>
        </w:rPr>
        <w:t>סק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מלאך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חיים</w:t>
      </w:r>
      <w:r>
        <w:rPr>
          <w:i/>
          <w:iCs/>
          <w:sz w:val="24"/>
          <w:szCs w:val="24"/>
          <w:rtl w:val="true"/>
        </w:rPr>
        <w:t xml:space="preserve">), </w:t>
      </w:r>
      <w:r>
        <w:rPr>
          <w:i/>
          <w:i/>
          <w:iCs/>
          <w:sz w:val="24"/>
          <w:sz w:val="24"/>
          <w:szCs w:val="24"/>
          <w:rtl w:val="true"/>
        </w:rPr>
        <w:t>ולבעלי</w:t>
      </w:r>
      <w:r>
        <w:rPr>
          <w:i/>
          <w:iCs/>
          <w:sz w:val="24"/>
          <w:szCs w:val="24"/>
          <w:rtl w:val="true"/>
        </w:rPr>
        <w:t>-</w:t>
      </w:r>
      <w:r>
        <w:rPr>
          <w:i/>
          <w:i/>
          <w:iCs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סביבנו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  <w:lang w:val="en-US" w:eastAsia="en-US"/>
        </w:rPr>
        <w:drawing>
          <wp:inline distT="0" distB="0" distL="0" distR="0">
            <wp:extent cx="2068195" cy="2176145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קדוט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סיום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לשכב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בשה</w:t>
      </w:r>
    </w:p>
    <w:p>
      <w:pPr>
        <w:pStyle w:val="Normal"/>
        <w:jc w:val="left"/>
        <w:rPr>
          <w:sz w:val="24"/>
          <w:szCs w:val="24"/>
        </w:rPr>
      </w:pPr>
      <w:hyperlink r:id="rId34">
        <w:r>
          <w:rPr>
            <w:rStyle w:val="InternetLink"/>
            <w:color w:val="0000FF"/>
            <w:u w:val="single"/>
          </w:rPr>
          <w:t>http://www.youtube.com/watch?v=Rlb8xwyekYs&amp;feature=related</w:t>
        </w:r>
      </w:hyperlink>
    </w:p>
    <w:p>
      <w:pPr>
        <w:pStyle w:val="Normal"/>
        <w:spacing w:before="0" w:after="200"/>
        <w:jc w:val="left"/>
        <w:rPr/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476500" cy="1926590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428750" cy="1905635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y-tv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beok.co.il/Category/Article/11238/&#1496;&#1489;&#1506;&#1493;&#1504;&#1493;&#1514;+&#1488;&#1497;&#1498;+&#1500;&#1488;+&#1495;&#1513;&#1489;&#1514;&#1501;+&#1506;&#1500;+&#1494;&#1492;+&#1511;&#1493;&#1491;&#1501;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www.youtube.com/watch?v=hoNtjW8TJYk" TargetMode="External"/><Relationship Id="rId18" Type="http://schemas.openxmlformats.org/officeDocument/2006/relationships/image" Target="media/image14.jpeg"/><Relationship Id="rId19" Type="http://schemas.openxmlformats.org/officeDocument/2006/relationships/hyperlink" Target="http://cafe.themarker.com/media/t/230/931/0/file_0.jpg" TargetMode="External"/><Relationship Id="rId20" Type="http://schemas.openxmlformats.org/officeDocument/2006/relationships/image" Target="media/image15.jpeg"/><Relationship Id="rId21" Type="http://schemas.openxmlformats.org/officeDocument/2006/relationships/hyperlink" Target="http://www.youtube.com/watch?v=3Zkd_MglggM" TargetMode="External"/><Relationship Id="rId22" Type="http://schemas.openxmlformats.org/officeDocument/2006/relationships/hyperlink" Target="http://www.healthy.org.il/node/64" TargetMode="External"/><Relationship Id="rId23" Type="http://schemas.openxmlformats.org/officeDocument/2006/relationships/hyperlink" Target="http://www.free.org.il/main/index.php?option=com_content&amp;view=article&amp;id=258%3A2010-04-11-15-06-34&amp;catid=68%3A2010-04-11-11-42-12&amp;Itemid=272" TargetMode="External"/><Relationship Id="rId24" Type="http://schemas.openxmlformats.org/officeDocument/2006/relationships/hyperlink" Target="http://www.youtube.com/watch?v=6bz3Wo-mrWU" TargetMode="External"/><Relationship Id="rId25" Type="http://schemas.openxmlformats.org/officeDocument/2006/relationships/hyperlink" Target="http://www.care2.com/greenliving/harvard-declares-dairy-not-part-of-healthy-diet.html" TargetMode="External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hyperlink" Target="http://www.youtube.com/watch?v=aR6mGu1cOD4&amp;feature=related" TargetMode="External"/><Relationship Id="rId29" Type="http://schemas.openxmlformats.org/officeDocument/2006/relationships/hyperlink" Target="http://www.youtube.com/watch?v=_X_eYvg1sd4&amp;feature=endscreen" TargetMode="External"/><Relationship Id="rId30" Type="http://schemas.openxmlformats.org/officeDocument/2006/relationships/hyperlink" Target="http://www.youtube.com/watch?v=984-K2mjlhg&amp;feature=related" TargetMode="External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hyperlink" Target="http://www.youtube.com/watch?v=Rlb8xwyekYs&amp;feature=related" TargetMode="External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3:00Z</dcterms:created>
  <dc:creator/>
  <dc:description/>
  <cp:keywords/>
  <dc:language>en-US</dc:language>
  <cp:lastModifiedBy>hovav</cp:lastModifiedBy>
  <dcterms:modified xsi:type="dcterms:W3CDTF">2012-03-29T10:15:00Z</dcterms:modified>
  <cp:revision>5</cp:revision>
  <dc:subject/>
  <dc:title>סיכום ההרצאה של גארי יורופסקי</dc:title>
</cp:coreProperties>
</file>